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40"/>
        <w:gridCol w:w="2100"/>
        <w:gridCol w:w="2100"/>
        <w:gridCol w:w="2860"/>
        <w:gridCol w:w="312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IDER 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FIR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AS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ORSE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OWNER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AN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KATH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IRVI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Nightwinds Savanna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AN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HRIS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JANZE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ak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AN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TER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O'BRENN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Kosza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AN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YVET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VINT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JB Boom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UTLER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OMIINIQ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FREEM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ising He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OMINIQUE FREEMAN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AD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IUBU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C Asht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ANIELA CIUBUC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AROL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FRANZE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National Secur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OUG SWINGLEY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CNT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AROL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UTL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JB Jolly Ro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UTLER, DAROLYN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CNT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E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UTLER-STASIU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JB Cytron Kon J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UTLER, DAROLYN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CNT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U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WORTHINGT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erlo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WORTHINGTON, JANIC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CNT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JAN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WORTHINGT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olden lightn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WORTHINGTON, JANIC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CNT-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CCAME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KIMBL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P. L. Ni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REEN, LISA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MTN-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UZAN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AY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reenbriar Al Jab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AYES, SUZANN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MTN-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UZAN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EDGECOC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Aireag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KULOW, MARK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MTN-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HRISTOP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CHOR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tars Afl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WOODWARD, DIAN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MTN-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OUGL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WINGLE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PAL OF M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WINGLEY, DOUGLAS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MTN-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KAR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INNS DI CAMIL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GS SHA Strike Tw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INNS DI CAMILLO, KAREN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MTN-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JESS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ICAMIL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GS Crestwind Premie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ICAMILLO, JESSICA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MTN-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YN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E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S SILVERA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AYES, SUZANN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NE-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ELOD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LITTERSDORF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u-nor Sovreig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WORTHINGTON, JANIC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NE-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OL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ORCOR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JB Santanas Chief*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UTLER, DAROLYN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NE-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I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REE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R Amana Tab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REEN, LISA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NE-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ARGAR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LEEP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yrocco Reve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LEEPER, MARGARE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NE-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KATHER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RUNJ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Frontier Rand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POLING, JENNIFER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NE-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KY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IBB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o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OJEK, DINAH ALBRIGH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NE-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IMLA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on La Gra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IMLAW, GEN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NE-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TEPH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OJ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eaujola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OJEK, DINAH ALBRIGH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PS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ALEXAND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NOR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TRIOMP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NORTH, ALEXANDRA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PS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EATH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EYNOLD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ESTINY G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EYNOLDS, HEATHER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PS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JEREM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EYNOLD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A Kutt abo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EYNOLDS, HEATHER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PS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NICO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MI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avenwood Shahb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MITH, NICOL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PS-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ECK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AR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No Repe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ART, BECKY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SE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ARY KATHR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LAR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RR FC Lant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WORTHINGTON, JANIC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SE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A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FARR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ZP Julioslastcha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EDGECOCK, SUZANN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U-SE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HERY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VAN DEUSE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irbat Dreamy G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AMSEY, GRAC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-PN-BL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 xml:space="preserve">JIM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ROW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Principal Bo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BROWN, JIM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-PN-BL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EANNA 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UINASS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GR Flash Fi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UINASSO, DEANNA L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-PN-BL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ICH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OUS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at Trick 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OUSH, MICHEL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-PN-BL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RONAL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PROA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ar Tiki Tax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ILES, CAROL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-PN-GRE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HERY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EL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TR Reason To belie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DELL, CHERYL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-PN-GRE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CAR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I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ar Tiki Gallax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SPROAT, RONALD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-PN-GRE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LINDS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GRAHA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on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MARTIN, CHRISTOPHER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Z-PN-GRE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ANN 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AL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CC Zara R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</w:rPr>
              <w:t>HALL, ANN S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20:00Z</dcterms:created>
  <dc:creator>Centella Tucker</dc:creator>
  <dc:description/>
  <cp:keywords/>
  <dc:language>en-US</dc:language>
  <cp:lastModifiedBy>Centella Tucker</cp:lastModifiedBy>
  <dcterms:modified xsi:type="dcterms:W3CDTF">2011-09-23T22:21:00Z</dcterms:modified>
  <cp:revision>1</cp:revision>
  <dc:subject/>
  <dc:title>RIDER #</dc:title>
</cp:coreProperties>
</file>