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   I wanted to let you all know about our specials for Christma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es I know this is low class ad on the mail list. But since I will be going to Dubai December 2nd I wanted to post a note to let you know about that updates to our web page for  the Christmas special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o our web site at W.W. W. V m a x e p t. C o m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 have all  monitors on sale, if anyone wants to place an order during the two weeks  I will be gone, you can send an email or call the eight hundred number leave a message Carol well get back to you as soon as possible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works a real  job but well do her best  to get orders taken care o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am typing this memo on a voice recognition system quite slow but interesting in does work okay after it lawns about how I speak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