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99095</wp:posOffset>
            </wp:positionH>
            <wp:positionV relativeFrom="paragraph">
              <wp:posOffset>-342900</wp:posOffset>
            </wp:positionV>
            <wp:extent cx="1731010" cy="1385570"/>
            <wp:effectExtent l="0" t="0" r="0" b="0"/>
            <wp:wrapNone/>
            <wp:docPr id="1" name="wsasa%2520logo%2520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asa%2520logo%2520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The Western Showing Association of South Afric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.O. Box 1111, Walkerville, Gauteng, SOUTH AFRICA, 1876. </w:t>
      </w:r>
      <w:r>
        <w:rPr>
          <w:rFonts w:cs="Comic Sans MS" w:ascii="Comic Sans MS" w:hAnsi="Comic Sans MS"/>
          <w:i/>
          <w:iCs/>
        </w:rPr>
        <w:t>Tel:</w:t>
      </w:r>
      <w:r>
        <w:rPr>
          <w:rFonts w:cs="Comic Sans MS" w:ascii="Comic Sans MS" w:hAnsi="Comic Sans MS"/>
        </w:rPr>
        <w:t xml:space="preserve"> + 27 78 202 3486</w:t>
      </w:r>
      <w:r>
        <w:rPr>
          <w:rFonts w:cs="Comic Sans MS" w:ascii="Comic Sans MS" w:hAnsi="Comic Sans MS"/>
          <w:i/>
          <w:iCs/>
        </w:rPr>
        <w:t>. Fax:</w:t>
      </w:r>
      <w:r>
        <w:rPr>
          <w:rFonts w:cs="Comic Sans MS" w:ascii="Comic Sans MS" w:hAnsi="Comic Sans MS"/>
        </w:rPr>
        <w:t xml:space="preserve"> +27 086 653 6989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39370</wp:posOffset>
                </wp:positionV>
                <wp:extent cx="7595235" cy="196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528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1pt" to="606.55pt,4.6pt" stroked="t" o:allowincell="f" style="position:absolute">
                <v:stroke color="#0099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Western Showing Association of South Africa (WSASA) wishes to invite you and your family to a regular fun, day to be held on the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vertAlign w:val="superscript"/>
        </w:rPr>
        <w:t>st</w:t>
      </w:r>
      <w:r>
        <w:rPr>
          <w:rFonts w:cs="Arial" w:ascii="Arial" w:hAnsi="Arial"/>
          <w:b/>
          <w:bCs/>
          <w:sz w:val="28"/>
        </w:rPr>
        <w:t xml:space="preserve"> Sunday</w:t>
      </w:r>
      <w:r>
        <w:rPr>
          <w:rFonts w:cs="Arial" w:ascii="Arial" w:hAnsi="Arial"/>
          <w:sz w:val="28"/>
        </w:rPr>
        <w:t xml:space="preserve"> of every month at the Waterpan Stables (see map below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Each fun day will consist of WSASA games and when suitable will be preceded by an occasional saturday of training showing class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 tack is acceptable (however each funday will have a prize for the best dressed “western rider”) and HARDHATS are HIGHLY recommended for ALL rider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ame Rules:</w:t>
      </w:r>
      <w:r>
        <w:rPr>
          <w:i/>
          <w:iCs/>
        </w:rPr>
        <w:t>(the full WSASA rules are available from the society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If entries permit classes will be split into the following catagories: lead rein, child, junior and adul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Contestants are allowed a running start, and sufficient space will be left before the start  line for such to be perform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Enough space will be left after the finish line to enable horses to stop easily and without undue trauma to the mou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The judge at his discretion, may diqualify a contestant for excessive use of whip/crop/spur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 xml:space="preserve">Lead rein and child riders may walk and jog only. Juniors and adults may use any gait they find most conveinient.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If entries permit walk/trot junior and adult classes will be offered for novice rid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In the case of a tie, the course will be run again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RREL RAC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bookmarkStart w:id="0" w:name="_955968770"/>
      <w:bookmarkEnd w:id="0"/>
      <w:r>
        <w:rPr>
          <w:rFonts w:cs="Arial" w:ascii="Arial" w:hAnsi="Arial"/>
          <w:color w:val="000000"/>
          <w:sz w:val="28"/>
        </w:rPr>
        <w:object w:dxaOrig="2961" w:dyaOrig="3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8pt;height:407.9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487599294" r:id="rId3"/>
        </w:objec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shall ride the course as indicated, any deviation from the course will result in penalis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nocking over a barrel/s will result in a 5 second penalty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LAG RAC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bookmarkStart w:id="1" w:name="_955968962"/>
      <w:bookmarkStart w:id="2" w:name="_955968862"/>
      <w:bookmarkEnd w:id="1"/>
      <w:bookmarkEnd w:id="2"/>
      <w:r>
        <w:rPr>
          <w:rFonts w:cs="Arial" w:ascii="Arial" w:hAnsi="Arial"/>
          <w:color w:val="000000"/>
          <w:sz w:val="28"/>
        </w:rPr>
        <w:object w:dxaOrig="4041" w:dyaOrig="3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75pt;height:358.6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869821380" r:id="rId5"/>
        </w:objec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will cross the start, race to the top barrel, pick up a flag placed in the top barrel, race back to the first barrel and drop the flag in the barre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rider dropping the flag may dismount, pick up the flag, remount, and drop the flag in the barre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shall ride the course as indicated, any deviation from the course will result in penalis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nocking over a barrel/s will result in a 5 second penalty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NDING RAC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9441180" cy="1554480"/>
            <wp:effectExtent l="0" t="0" r="0" b="0"/>
            <wp:docPr id="3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may start on either side of the first bending po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will cross the start, race to the top bending pole, weave down through the bending poles, weave up through the bending poles and race for h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shall ride the course as indicated, any deviation from the course will result in penalis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</w:rPr>
        <w:t>Knocking over a bending pole/s will result in a 5 second penalty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ICK-UP RAC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5243195" cy="4575810"/>
            <wp:effectExtent l="0" t="0" r="0" b="0"/>
            <wp:docPr id="4" name="pick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k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575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passenger shall stand by the top barrel, the passenger must be no more than 5 meters from the barrel at any ti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will cross the start, race to the top barrel, pick up the passenger (behind the rider) and race for ho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oth rider and passenger must cross the finish line mount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f a rider losses a passenger , the rider may re-circle the barrel and pick up the passenger again where the passenger dropped o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shall ride the course as indicated, any deviation from the course (not picking up the passenger) will result in penalis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nocking over a barrel will result in a 5 second penalty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IGURE EIGHT STAKES RAC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bookmarkStart w:id="3" w:name="_955968995"/>
      <w:bookmarkEnd w:id="3"/>
      <w:r>
        <w:rPr>
          <w:rFonts w:cs="Arial" w:ascii="Arial" w:hAnsi="Arial"/>
          <w:color w:val="000000"/>
          <w:sz w:val="28"/>
        </w:rPr>
        <w:object w:dxaOrig="5601" w:dyaOrig="21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2.3pt;height:237.7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872794628" r:id="rId9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will cross the start, race around the top of the righthand barrel,  cross back over the start/finish line,  race around the bottom of the lefthand barrel and for ho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shall ride the course as indicated, any deviation from the course will result in penalis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</w:rPr>
        <w:t>Knocking over a barrel will result in a 5 second penalty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EYHOLE RAC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2908935" cy="4538345"/>
            <wp:effectExtent l="0" t="0" r="0" b="0"/>
            <wp:docPr id="5" name="pa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tt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53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will cross the start, race into the neck of the keyhole,  do a 180 degree turn and race out of the keyhole for h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ders shall ride the course as indicated, any deviation from the course will result in penalis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rses stepping on or out of the keyhole will incur a 5 second penalty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 w:eastAsia="en-US"/>
        </w:rPr>
      </w:pPr>
      <w:r>
        <w:rPr>
          <w:color w:val="000000"/>
          <w:sz w:val="18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4950</wp:posOffset>
            </wp:positionH>
            <wp:positionV relativeFrom="paragraph">
              <wp:posOffset>-228600</wp:posOffset>
            </wp:positionV>
            <wp:extent cx="5495925" cy="6248400"/>
            <wp:effectExtent l="0" t="0" r="0" b="0"/>
            <wp:wrapNone/>
            <wp:docPr id="6" name="Route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ute%20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0440</wp:posOffset>
                </wp:positionH>
                <wp:positionV relativeFrom="paragraph">
                  <wp:posOffset>2296795</wp:posOffset>
                </wp:positionV>
                <wp:extent cx="4368800" cy="646430"/>
                <wp:effectExtent l="635" t="19050" r="317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8960" cy="64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80.85pt" to="421.15pt,231.7pt" stroked="t" o:allowincell="f" style="position:absolute;flip:y">
                <v:stroke color="red" weight="381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2125</wp:posOffset>
                </wp:positionH>
                <wp:positionV relativeFrom="paragraph">
                  <wp:posOffset>2038350</wp:posOffset>
                </wp:positionV>
                <wp:extent cx="304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5pt;margin-top:16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4125</wp:posOffset>
                </wp:positionH>
                <wp:positionV relativeFrom="paragraph">
                  <wp:posOffset>685800</wp:posOffset>
                </wp:positionV>
                <wp:extent cx="904875" cy="3886200"/>
                <wp:effectExtent l="13970" t="3810" r="1397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4pt" to="569.95pt,3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0</wp:posOffset>
                </wp:positionH>
                <wp:positionV relativeFrom="paragraph">
                  <wp:posOffset>1905000</wp:posOffset>
                </wp:positionV>
                <wp:extent cx="2647950" cy="257175"/>
                <wp:effectExtent l="1905" t="1460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80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50pt" to="635.45pt,17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0850</wp:posOffset>
                </wp:positionH>
                <wp:positionV relativeFrom="paragraph">
                  <wp:posOffset>1828800</wp:posOffset>
                </wp:positionV>
                <wp:extent cx="304800" cy="76200"/>
                <wp:effectExtent l="2540" t="9525" r="254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pt,144pt" to="659.45pt,14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96605</wp:posOffset>
                </wp:positionH>
                <wp:positionV relativeFrom="paragraph">
                  <wp:posOffset>1828800</wp:posOffset>
                </wp:positionV>
                <wp:extent cx="2356485" cy="532130"/>
                <wp:effectExtent l="26670" t="177800" r="26670" b="177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1400">
                          <a:off x="0" y="0"/>
                          <a:ext cx="235656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To Johannesbur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1.15pt;margin-top:144pt;width:185.5pt;height:41.85pt;mso-wrap-style:none;v-text-anchor:middle;rotation:35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To Johannesbu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9460</wp:posOffset>
                </wp:positionH>
                <wp:positionV relativeFrom="paragraph">
                  <wp:posOffset>-55245</wp:posOffset>
                </wp:positionV>
                <wp:extent cx="1728470" cy="2741930"/>
                <wp:effectExtent l="170815" t="311785" r="171450" b="311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42600">
                          <a:off x="0" y="0"/>
                          <a:ext cx="1728360" cy="27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R28/N14 To Randfontein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8pt;margin-top:-4.4pt;width:136.05pt;height:215.85pt;mso-wrap-style:none;v-text-anchor:middle;rotation:25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R28/N14 To Randfonte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7850</wp:posOffset>
                </wp:positionH>
                <wp:positionV relativeFrom="paragraph">
                  <wp:posOffset>1753235</wp:posOffset>
                </wp:positionV>
                <wp:extent cx="446405" cy="274320"/>
                <wp:effectExtent l="16510" t="29210" r="1714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1400">
                          <a:off x="0" y="0"/>
                          <a:ext cx="4464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N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5.5pt;margin-top:138pt;width:35.1pt;height:21.55pt;mso-wrap-style:none;v-text-anchor:middle;rotation:35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N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6700</wp:posOffset>
                </wp:positionH>
                <wp:positionV relativeFrom="paragraph">
                  <wp:posOffset>342900</wp:posOffset>
                </wp:positionV>
                <wp:extent cx="4570730" cy="525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pt;margin-top:27pt;width:359.85pt;height:41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8350</wp:posOffset>
                </wp:positionH>
                <wp:positionV relativeFrom="paragraph">
                  <wp:posOffset>2619375</wp:posOffset>
                </wp:positionV>
                <wp:extent cx="304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5pt;margin-top:206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4470</wp:posOffset>
                </wp:positionH>
                <wp:positionV relativeFrom="paragraph">
                  <wp:posOffset>2400300</wp:posOffset>
                </wp:positionV>
                <wp:extent cx="2750820" cy="1257300"/>
                <wp:effectExtent l="52705" t="126365" r="52705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7200">
                          <a:off x="0" y="0"/>
                          <a:ext cx="275076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To Potchefstroo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1pt;margin-top:188.95pt;width:216.55pt;height:98.95pt;mso-wrap-style:none;v-text-anchor:middle;rotation:35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To Potchefstro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2740</wp:posOffset>
                </wp:positionH>
                <wp:positionV relativeFrom="paragraph">
                  <wp:posOffset>2266950</wp:posOffset>
                </wp:positionV>
                <wp:extent cx="752475" cy="76200"/>
                <wp:effectExtent l="0" t="5080" r="635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78.5pt" to="485.4pt,184.4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0800</wp:posOffset>
                </wp:positionH>
                <wp:positionV relativeFrom="paragraph">
                  <wp:posOffset>1971675</wp:posOffset>
                </wp:positionV>
                <wp:extent cx="685800" cy="114300"/>
                <wp:effectExtent l="1270" t="3937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pt,155.25pt" to="657.95pt,164.2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6930</wp:posOffset>
                </wp:positionH>
                <wp:positionV relativeFrom="paragraph">
                  <wp:posOffset>3733165</wp:posOffset>
                </wp:positionV>
                <wp:extent cx="1708785" cy="2461260"/>
                <wp:effectExtent l="173355" t="277495" r="173355" b="276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42600">
                          <a:off x="0" y="0"/>
                          <a:ext cx="1708920" cy="246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R28/N14 To Vereenigin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5pt;margin-top:294pt;width:134.5pt;height:193.75pt;mso-wrap-style:none;v-text-anchor:middle;rotation:25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R28/N14 To Vereenig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4660</wp:posOffset>
                </wp:positionH>
                <wp:positionV relativeFrom="paragraph">
                  <wp:posOffset>3429000</wp:posOffset>
                </wp:positionV>
                <wp:extent cx="180975" cy="800100"/>
                <wp:effectExtent l="5080" t="1270" r="330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270pt" to="550pt,332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2075</wp:posOffset>
                </wp:positionH>
                <wp:positionV relativeFrom="paragraph">
                  <wp:posOffset>571500</wp:posOffset>
                </wp:positionV>
                <wp:extent cx="161925" cy="628650"/>
                <wp:effectExtent l="29845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5pt,45pt" to="519.95pt,94.4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75450</wp:posOffset>
                </wp:positionH>
                <wp:positionV relativeFrom="paragraph">
                  <wp:posOffset>2530475</wp:posOffset>
                </wp:positionV>
                <wp:extent cx="838200" cy="100330"/>
                <wp:effectExtent l="9525" t="4445" r="1016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63">
                              <a:moveTo>
                                <a:pt x="0" y="8"/>
                              </a:moveTo>
                              <a:cubicBezTo>
                                <a:pt x="34" y="4"/>
                                <a:pt x="69" y="0"/>
                                <a:pt x="96" y="8"/>
                              </a:cubicBezTo>
                              <a:cubicBezTo>
                                <a:pt x="123" y="16"/>
                                <a:pt x="90" y="49"/>
                                <a:pt x="162" y="56"/>
                              </a:cubicBezTo>
                              <a:cubicBezTo>
                                <a:pt x="234" y="63"/>
                                <a:pt x="467" y="51"/>
                                <a:pt x="528" y="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63" path="m0,8c34,4,69,0,96,8c123,16,90,49,162,56c234,63,467,51,528,50e" stroked="t" o:allowincell="f" style="position:absolute;margin-left:533.5pt;margin-top:199.25pt;width:65.95pt;height:7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5925</wp:posOffset>
                </wp:positionH>
                <wp:positionV relativeFrom="paragraph">
                  <wp:posOffset>2314575</wp:posOffset>
                </wp:positionV>
                <wp:extent cx="513080" cy="409575"/>
                <wp:effectExtent l="5080" t="5715" r="209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58">
                              <a:moveTo>
                                <a:pt x="0" y="0"/>
                              </a:moveTo>
                              <a:cubicBezTo>
                                <a:pt x="1" y="46"/>
                                <a:pt x="3" y="93"/>
                                <a:pt x="18" y="114"/>
                              </a:cubicBezTo>
                              <a:cubicBezTo>
                                <a:pt x="33" y="135"/>
                                <a:pt x="68" y="117"/>
                                <a:pt x="90" y="126"/>
                              </a:cubicBezTo>
                              <a:cubicBezTo>
                                <a:pt x="112" y="135"/>
                                <a:pt x="123" y="160"/>
                                <a:pt x="150" y="168"/>
                              </a:cubicBezTo>
                              <a:cubicBezTo>
                                <a:pt x="177" y="176"/>
                                <a:pt x="225" y="173"/>
                                <a:pt x="252" y="174"/>
                              </a:cubicBezTo>
                              <a:cubicBezTo>
                                <a:pt x="279" y="175"/>
                                <a:pt x="301" y="160"/>
                                <a:pt x="312" y="174"/>
                              </a:cubicBezTo>
                              <a:cubicBezTo>
                                <a:pt x="323" y="188"/>
                                <a:pt x="320" y="223"/>
                                <a:pt x="318" y="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cc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58" path="m0,0c1,46,3,93,18,114c33,135,68,117,90,126c112,135,123,160,150,168c177,176,225,173,252,174c279,175,301,160,312,174c323,188,320,223,318,258e" stroked="t" o:allowincell="f" style="position:absolute;margin-left:532.75pt;margin-top:182.25pt;width:40.35pt;height:32.2pt;mso-wrap-style:none;v-text-anchor:middle">
                <v:fill o:detectmouseclick="t" on="false"/>
                <v:stroke color="#3333cc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2515</wp:posOffset>
                </wp:positionH>
                <wp:positionV relativeFrom="paragraph">
                  <wp:posOffset>2781300</wp:posOffset>
                </wp:positionV>
                <wp:extent cx="314325" cy="247650"/>
                <wp:effectExtent l="0" t="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5pt,219pt" to="609.15pt,238.4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6325</wp:posOffset>
                </wp:positionH>
                <wp:positionV relativeFrom="paragraph">
                  <wp:posOffset>1847850</wp:posOffset>
                </wp:positionV>
                <wp:extent cx="457200" cy="152400"/>
                <wp:effectExtent l="1905" t="5080" r="63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45.5pt" to="520.7pt,157.4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2940</wp:posOffset>
                </wp:positionH>
                <wp:positionV relativeFrom="paragraph">
                  <wp:posOffset>2132965</wp:posOffset>
                </wp:positionV>
                <wp:extent cx="257175" cy="180975"/>
                <wp:effectExtent l="0" t="63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167.95pt" to="572.4pt,182.1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2440</wp:posOffset>
                </wp:positionH>
                <wp:positionV relativeFrom="paragraph">
                  <wp:posOffset>2561590</wp:posOffset>
                </wp:positionV>
                <wp:extent cx="466725" cy="866775"/>
                <wp:effectExtent l="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201.7pt" to="573.9pt,269.9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8825</wp:posOffset>
                </wp:positionH>
                <wp:positionV relativeFrom="paragraph">
                  <wp:posOffset>2257425</wp:posOffset>
                </wp:positionV>
                <wp:extent cx="1598295" cy="2679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color w:val="00FF00"/>
                                <w:lang w:val="en-GB"/>
                              </w:rPr>
                              <w:t>Roadhouse and 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1pt;mso-wrap-distance-left:9.05pt;mso-wrap-distance-right:9.05pt;mso-wrap-distance-top:0pt;mso-wrap-distance-bottom:0pt;margin-top:177.75pt;mso-position-vertical-relative:text;margin-left:5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FF00"/>
                          <w:lang w:val="en-GB"/>
                        </w:rPr>
                      </w:pPr>
                      <w:r>
                        <w:rPr>
                          <w:color w:val="00FF00"/>
                          <w:lang w:val="en-GB"/>
                        </w:rPr>
                        <w:t>Roadhouse and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4755</wp:posOffset>
                </wp:positionH>
                <wp:positionV relativeFrom="paragraph">
                  <wp:posOffset>2857500</wp:posOffset>
                </wp:positionV>
                <wp:extent cx="154305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u w:val="single"/>
                                <w:lang w:val="en-GB"/>
                              </w:rPr>
                              <w:t>Waterpan S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3.4pt;mso-wrap-distance-left:9.05pt;mso-wrap-distance-right:9.05pt;mso-wrap-distance-top:0pt;mso-wrap-distance-bottom:0pt;margin-top:22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u w:val="single"/>
                          <w:lang w:val="en-GB"/>
                        </w:rPr>
                        <w:t>Waterpan S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3055</wp:posOffset>
                </wp:positionH>
                <wp:positionV relativeFrom="paragraph">
                  <wp:posOffset>1600200</wp:posOffset>
                </wp:positionV>
                <wp:extent cx="904240" cy="2679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color w:val="00FF00"/>
                                <w:lang w:val="en-GB"/>
                              </w:rPr>
                              <w:t>4 Way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1pt;mso-wrap-distance-left:9.05pt;mso-wrap-distance-right:9.05pt;mso-wrap-distance-top:0pt;mso-wrap-distance-bottom:0pt;margin-top:126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FF00"/>
                          <w:lang w:val="en-GB"/>
                        </w:rPr>
                      </w:pPr>
                      <w:r>
                        <w:rPr>
                          <w:color w:val="00FF00"/>
                          <w:lang w:val="en-GB"/>
                        </w:rPr>
                        <w:t>4 Way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635</wp:posOffset>
                </wp:positionH>
                <wp:positionV relativeFrom="paragraph">
                  <wp:posOffset>3314700</wp:posOffset>
                </wp:positionV>
                <wp:extent cx="2859405" cy="2679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00FF0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color w:val="00FF00"/>
                                <w:lang w:val="en-GB"/>
                              </w:rPr>
                              <w:t xml:space="preserve"> Road left after turn at 4-way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1pt;mso-wrap-distance-left:9.05pt;mso-wrap-distance-right:9.05pt;mso-wrap-distance-top:0pt;mso-wrap-distance-bottom:0pt;margin-top:261pt;mso-position-vertical-relative:text;margin-left:5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FF00"/>
                          <w:lang w:val="en-GB"/>
                        </w:rPr>
                        <w:t>1</w:t>
                      </w:r>
                      <w:r>
                        <w:rPr>
                          <w:color w:val="00FF0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color w:val="00FF00"/>
                          <w:lang w:val="en-GB"/>
                        </w:rPr>
                        <w:t xml:space="preserve"> Road left after turn at 4-way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sectPr>
      <w:footerReference w:type="default" r:id="rId13"/>
      <w:type w:val="nextPage"/>
      <w:pgSz w:orient="landscape" w:w="16838" w:h="11906"/>
      <w:pgMar w:left="85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45910" cy="175260"/>
              <wp:effectExtent l="0" t="0" r="0" b="0"/>
              <wp:wrapTopAndBottom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1:00Z</dcterms:created>
  <dc:creator>celeste</dc:creator>
  <dc:description/>
  <dc:language>en-US</dc:language>
  <cp:lastModifiedBy>celeste</cp:lastModifiedBy>
  <dcterms:modified xsi:type="dcterms:W3CDTF">2006-02-01T10:44:00Z</dcterms:modified>
  <cp:revision>1</cp:revision>
  <dc:subject/>
  <dc:title>The Western Showing Association of South Africa</dc:title>
</cp:coreProperties>
</file>