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ST CONDITION RIDE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EVAL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NCHAIR LI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upon rider's ability to rise from a standard</w:t>
        <w:tab/>
        <w:tab/>
        <w:tab/>
        <w:t>Score 1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nchair unassisted.  Deduct points for use of chair arms.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IONS PRODUCING PAIN, DISCOMF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ers, sunburn, insect bites, broken bones</w:t>
        <w:tab/>
        <w:tab/>
        <w:tab/>
        <w:tab/>
        <w:t>Score 1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k galls and all wounds.         </w:t>
        <w:tab/>
        <w:tab/>
        <w:tab/>
        <w:tab/>
        <w:tab/>
        <w:tab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EVAL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N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 regularity of gait and movement</w:t>
        <w:tab/>
        <w:tab/>
        <w:tab/>
        <w:tab/>
        <w:tab/>
        <w:t>Score 1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 attitude, Coordination and Implusion</w:t>
        <w:tab/>
        <w:tab/>
        <w:tab/>
        <w:tab/>
        <w:t>Score 1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terioration exhibited as a reluctance or refusal to tr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mbling, leg weariness, muscle fatigue and stiffness.)</w:t>
        <w:tab/>
        <w:tab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lse after trot </w:t>
        <w:tab/>
        <w:tab/>
        <w:tab/>
        <w:tab/>
        <w:tab/>
        <w:tab/>
        <w:t xml:space="preserve">            Score 1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de compared to other riders.</w:t>
        <w:tab/>
        <w:tab/>
        <w:tab/>
        <w:tab/>
        <w:tab/>
        <w:tab/>
        <w:t>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